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„ Smerfy”  Wychowawca: Elżbieta Łazarz, Skowerska Boże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k urodzenia 2015 –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78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isko i imię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zek Zuzann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ęciek Kornel Mirosław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ieczka Wiktor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dek Ig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orzyński Natan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ritli Lorian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ebenko Mikołaj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chla Micha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t Natali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rkowska Len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ch Krzysztof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ca Jakub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łdak Nadi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karczyk Ksawery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oczeń Oskar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warek Mariusz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mski Filip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pata Tymoteusz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ch Stanisław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szek Hanna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choł Stanisław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ąbek Lena Mari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Żmudzińska Magdalena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8:00Z</dcterms:created>
  <dc:creator>gabinet komputerowy</dc:creator>
  <dc:description/>
  <cp:keywords/>
  <dc:language>en-US</dc:language>
  <cp:lastModifiedBy>jurczak4@poczta.onet.pl</cp:lastModifiedBy>
  <cp:lastPrinted>2019-11-26T11:21:00Z</cp:lastPrinted>
  <dcterms:modified xsi:type="dcterms:W3CDTF">2020-08-28T18:49:00Z</dcterms:modified>
  <cp:revision>47</cp:revision>
  <dc:subject/>
  <dc:title/>
</cp:coreProperties>
</file>